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5/01/2024 ®Õn 19/01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15/01/2024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hủ trì họp các cơ quan bàn Kế hoạch thăm tặng quà nhân dịp Tết nguyên đán năm 2024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dự Hội nghị triển khai công tác Tư pháp năm 2024 tại Sở Tư pháp tỉnh Khánh Hò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6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7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học tập, quán triệt chuyên đề học tập và làm theo tư tưởng, đạo đức, phong cách Hồ Chí Minh năm 2024 tại Tỉnh ủy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8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9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Hội nghị tổng kết phong trào toàn dân bảo vệ an ninh Tổ quốc năm 2023 và triển khai công tác năm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1:00Z</dcterms:created>
  <dc:creator>t</dc:creator>
  <dc:description/>
  <cp:keywords/>
  <dc:language>en-US</dc:language>
  <cp:lastModifiedBy>TKTP</cp:lastModifiedBy>
  <cp:lastPrinted>2024-01-08T09:05:00Z</cp:lastPrinted>
  <dcterms:modified xsi:type="dcterms:W3CDTF">2024-01-15T01:29:00Z</dcterms:modified>
  <cp:revision>10</cp:revision>
  <dc:subject/>
  <dc:title>lÞch c«ng t¸c tuÇn</dc:title>
</cp:coreProperties>
</file>