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23/10/2023 ®Õn 27/10/2023)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12490</wp:posOffset>
                </wp:positionH>
                <wp:positionV relativeFrom="paragraph">
                  <wp:posOffset>4508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7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95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945"/>
        <w:gridCol w:w="7389"/>
      </w:tblGrid>
      <w:tr>
        <w:trPr/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7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jc w:val="center"/>
              <w:rPr/>
            </w:pPr>
            <w:r>
              <w:rPr/>
              <w:t>23/10/2023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công bố Quyết định, Kế hoạch kiểm sát trực tiếp Trại giam A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ội nghị trực tuyến tập huấn công tác tiếp công dân, giải quyết KNTC và kiểm sát việc giải quyết KNTC trong hoạt động tư pháp do VKSTC tổ chức </w:t>
            </w:r>
            <w:r>
              <w:rPr>
                <w:rFonts w:cs="Times New Roman" w:ascii="Times New Roman" w:hAnsi="Times New Roman"/>
                <w:i/>
                <w:szCs w:val="28"/>
              </w:rPr>
              <w:t>(đại biểu tham dự theo Giấy triệu tập).</w:t>
            </w:r>
          </w:p>
        </w:tc>
        <w:tc>
          <w:tcPr>
            <w:tcW w:w="7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</w:tr>
      <w:tr>
        <w:trPr>
          <w:trHeight w:val="1275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24/10/20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ội nghị trực tuyến tập huấn công tác tạm giữ, tạm giam và thi hành án hình sự năm 2023 do VKSTC tổ chức </w:t>
            </w:r>
            <w:r>
              <w:rPr>
                <w:rFonts w:cs="Times New Roman" w:ascii="Times New Roman" w:hAnsi="Times New Roman"/>
                <w:i/>
                <w:szCs w:val="28"/>
              </w:rPr>
              <w:t>(đại biểu tham dự theo Giấy triệu tập)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ội nghị trực tuyến tập huấn công tác kiểm sát thi hành án dân sự, hành chính do VKSTC tổ chức </w:t>
            </w:r>
            <w:r>
              <w:rPr>
                <w:rFonts w:cs="Times New Roman" w:ascii="Times New Roman" w:hAnsi="Times New Roman"/>
                <w:i/>
                <w:szCs w:val="28"/>
              </w:rPr>
              <w:t>(đại biểu tham dự theo Giấy triệu tập).</w:t>
            </w:r>
          </w:p>
        </w:tc>
      </w:tr>
      <w:tr>
        <w:trPr>
          <w:trHeight w:val="1097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25/10/20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ớp tập huấn một số kỹ năng về công tác thực hành quyền công tố, kiểm sát giải quyết vụ án hình sự (03 ngày)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ội nghị trực tuyến sơ kết 05 năm thực hiện TTLT số 01/2017 ngày 29/12/2017 và rút kinh nghiệm 02 năm thực hiện TTLT số 01/2021 ngày 29/11/2021 của Liên ngành TW về phối hợp giải quyết tố giác, tin báo về tội phạm và kiến nghị khởi tố do VKSTC tổ chức </w:t>
            </w:r>
            <w:r>
              <w:rPr>
                <w:rFonts w:cs="Times New Roman" w:ascii="Times New Roman" w:hAnsi="Times New Roman"/>
                <w:i/>
                <w:szCs w:val="28"/>
              </w:rPr>
              <w:t>(đại biểu tham dự theo Giấy triệu tập).</w:t>
            </w:r>
          </w:p>
        </w:tc>
      </w:tr>
      <w:tr>
        <w:trPr>
          <w:trHeight w:val="1155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26/10/20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giao ban Lãnh đạo Viện (Văn Phòng, Phòng 15 và Thanh tra – Khiếu tố dự).</w:t>
            </w:r>
          </w:p>
        </w:tc>
      </w:tr>
      <w:tr>
        <w:trPr>
          <w:trHeight w:val="1079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27/10/20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Buổi gặp mặt trước khi nghỉ hưu với đồng chí Nguyễn Thanh Hào – Phó Viện trưởng VKS tỉnh (đại biểu tham dự theo Giấy  mời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pacing w:before="0" w:after="60"/>
        <w:jc w:val="center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426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0:39:00Z</dcterms:created>
  <dc:creator>t</dc:creator>
  <dc:description/>
  <cp:keywords/>
  <dc:language>en-US</dc:language>
  <cp:lastModifiedBy>TKTP</cp:lastModifiedBy>
  <cp:lastPrinted>2023-10-23T07:52:00Z</cp:lastPrinted>
  <dcterms:modified xsi:type="dcterms:W3CDTF">2023-10-23T00:56:00Z</dcterms:modified>
  <cp:revision>8</cp:revision>
  <dc:subject/>
  <dc:title>lÞch c«ng t¸c tuÇn</dc:title>
</cp:coreProperties>
</file>