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1/11/2021 ®Õn 05/11/2021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7"/>
        <w:gridCol w:w="6677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/c Hồng làm việc với Phòng 8.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2/11/20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3/11/20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ọp giao ban Lãnh đạo Viện (Văn Phòng, Phòng 15 và Thanh tra – Khiếu tố dự)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4/11/20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iện trưởng dự quyết toán tại Đà Nẵng (ngày 04, 05)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 Hào làm việc với Phòng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ồng làm việc với Phòng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5/11/20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 Hào làm việc với Phòng 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ồng làm việc với Phòng 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ồng tham gia xét xử án hình s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9:00Z</dcterms:created>
  <dc:creator>t</dc:creator>
  <dc:description/>
  <cp:keywords/>
  <dc:language>en-US</dc:language>
  <cp:lastModifiedBy>TKTP</cp:lastModifiedBy>
  <cp:lastPrinted>2021-11-01T16:05:00Z</cp:lastPrinted>
  <dcterms:modified xsi:type="dcterms:W3CDTF">2021-11-02T08:59:00Z</dcterms:modified>
  <cp:revision>2</cp:revision>
  <dc:subject/>
  <dc:title>lÞch c«ng t¸c tuÇn</dc:title>
</cp:coreProperties>
</file>